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96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Критерий отбора участников конкурса (из Полож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5.4.3. Конкурсная комиссия определяет победителей конкурсного отбора на основании заключения экспертного совета и анализа представленных  документов заявителей, руководствуясь следующими критерия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465"/>
        <w:gridCol w:w="1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головья скота и птицы на момент подачи заявки для участия в конкурсном отборе (условных голов)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рабочих мест с указанием рода выполняем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 и более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на дополнительные рабочие ме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 МР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МР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необходимые подключения к инженерным сетям – электричество, вода, дорога, газ, тепло, канализ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 бо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бственности у Заявителя сельскохозяйственной техники  и оборудования на момент подачи заявки для участия в конкурсном отбо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выполнение ПС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мельных участков для реализации проекта*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сельскохозяйственного назначения, 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 га до 5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е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и откорм К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одство, свиново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водство, овцеводство,   птицево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комендательных писем от организаций, имеющих прямое отношение к деятельности заявителя, содержащих информацию об положительном опыте ведения хозяйства и оценку перспективы развития фермы при получении гранта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 и бо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прашиваемого гра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максимального размера 10-2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ьше максимального размера более 2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знес-плана, итого баллов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купаемости проек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7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заявителя с момента регистрации КФ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е осуществля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не основной источник доход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- основной источник дохода семь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ерабатывающем потребительском кооперативе или организация собственной переработки и сбыта готовой продукции. Имеется информация об объёмах продукции заявителя, сданной им для переработки и сбыта за последние г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исчерпывающий от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не полный от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й кормовой ба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рмами  до 50 %  за счёт собственной кормовой баз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100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аявителем возможных рисков реализации бизнес-пла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ён полный анализ внутренних и внешних рисков, способных повлиять на успешность реализации про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исков не пол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ителем конкурентной среды и своих преимуще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арактеризованы потенциальные конкуренты (сильные и слабые стороны, доля на рынке, уровень влияния на отрасль и т.д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не полный от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 после выхода на проектную мощ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 и выш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ловых качеств заявителя, профессионализм, социальная и бюджетная ответственность (соблюдение сроков, объёмов обязательных платежей и сроков выплаты заработной плат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ый балл -10, (ставится после собесед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 расчете значения показател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, применяются следующие коэффициенты перевода скота и птицы в условные головы: крупный рогатый скот (взрослый) и лошади - 1,0; крупный рогатый скот (молодняк) - 0,6; свиньи - 0,3; овцы и козы - 0,1; птица - 0,02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, если у Заявителя земельные участки находятся как в собственности, так и в аренде количество баллов по критерию № 1 «Наличие земельных участков для реализации проекта» рассчитывается исходя из доли земель находящихся в собственности и доли земель, находящихся в аренде, от общей площади земельных участков.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6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color w:val="000000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color w:val="00000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21">
    <w:name w:val="Основной текст (2)_"/>
    <w:basedOn w:val="Style12"/>
    <w:qFormat/>
    <w:rPr>
      <w:spacing w:val="20"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basedOn w:val="Style12"/>
    <w:qFormat/>
    <w:rPr>
      <w:rFonts w:eastAsia="Times New Roman"/>
      <w:sz w:val="22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sz w:val="24"/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59"/>
      <w:ind w:left="1560" w:right="1000" w:hanging="0"/>
      <w:jc w:val="center"/>
    </w:pPr>
    <w:rPr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720" w:after="0"/>
      <w:jc w:val="both"/>
    </w:pPr>
    <w:rPr>
      <w:rFonts w:ascii="Calibri" w:hAnsi="Calibri" w:eastAsia="Calibri" w:cs="Times New Roman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240"/>
    </w:pPr>
    <w:rPr>
      <w:rFonts w:ascii="Calibri" w:hAnsi="Calibri" w:eastAsia="Calibri" w:cs="Times New Roman"/>
      <w:color w:val="000000"/>
      <w:spacing w:val="20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302" w:before="720" w:after="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Стиль3"/>
    <w:basedOn w:val="25"/>
    <w:qFormat/>
    <w:pPr/>
    <w:rPr/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027;fld=134;dst=10014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1:00Z</dcterms:created>
  <dc:creator>Гайнуллин</dc:creator>
  <dc:description/>
  <dc:language>en-US</dc:language>
  <cp:lastModifiedBy>Сергей</cp:lastModifiedBy>
  <cp:lastPrinted>2012-07-17T10:28:00Z</cp:lastPrinted>
  <dcterms:modified xsi:type="dcterms:W3CDTF">2012-12-08T13:21:00Z</dcterms:modified>
  <cp:revision>2</cp:revision>
  <dc:subject/>
  <dc:title/>
</cp:coreProperties>
</file>